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ункт 1 распоряжения Кабинета Министров Чувашской Республики от 22 апреля 2011 г. № 146-р (с изменениями, внесенными распоряжениями Кабинета Министров Чувашской Республики от 12 августа 2011 г. </w:t>
        <w:br/>
        <w:t xml:space="preserve">№ 291-р, от 13 декабря 2011 г. № 424-р, от 29 марта 2012 г. № 162-р)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одпункт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вятый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новым абзацем тринадцатым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вицкой Кристине Николаевне, студентке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тринадцатый считать абзацем четырнадцаты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четырнадцатый и пятнадцатый считать абзацами пятнадцатым и шестнадцатым соответственно и признать их утратившими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бзацы пятый, шестой, десятый подпункта 2 признать утратившими </w:t>
        <w:br/>
        <w:t>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аспоряжение вступает в силу через десять дней после дня его официального опубликования и распространяется на правоотношения, возникшие с 1 июня 201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0:00Z</dcterms:created>
  <dc:creator>Администратор</dc:creator>
  <dc:description/>
  <cp:keywords/>
  <dc:language>en-US</dc:language>
  <cp:lastModifiedBy>mash1</cp:lastModifiedBy>
  <cp:lastPrinted>2012-06-18T10:11:00Z</cp:lastPrinted>
  <dcterms:modified xsi:type="dcterms:W3CDTF">2012-06-20T05:59:00Z</dcterms:modified>
  <cp:revision>13</cp:revision>
  <dc:subject/>
  <dc:title>Проект</dc:title>
</cp:coreProperties>
</file>